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º FÓRUM DE EXTENSÃO E CULTURA DA UE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KIT DE SOBREVIVÊNCIA EM CÁLCUL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Ferdinanda Brito Martinez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anciele Cristina de Almeid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ossa participação no projeto de extensão tem o objetivo de produzir material didático em Cálculo Diferencial e Integral e disponibilizar este material no sit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ágina foi criada em março de 1996, cada item é elaborado para esclarecer as principais dúvidas sobre o conteúdo. Os artigos do site são de fácil entendimento e estimulam os internautas em aprender alguns programas de Matemático como o Maple, Latex, Geogebra, Pick e etc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e trabalho destacamos o Teorema do valor Intermediário e uma de suas consequências, o método numérico da bissecção. O artigo em destaque será posteriormente incorporado no site justificando assim o método numérico lá  disponível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TVI (teorema do valor Intermediário) é usado para garantir a existência de soluções de equações não linear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m que a funçã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é contínua em um </w:t>
      </w:r>
      <w:r>
        <w:rPr>
          <w:rFonts w:cs="Arial" w:ascii="Arial" w:hAnsi="Arial"/>
          <w:color w:val="000000"/>
          <w:sz w:val="24"/>
          <w:szCs w:val="24"/>
        </w:rPr>
        <w:t xml:space="preserve">intervalo fechad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o consequência do TVI o método da bissecção determina um valor aproximado par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solução da equaçã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m nossa página na internet conseguimos esboçar o gráfico destas funções contínuas e construir a tabela de aproximações do método numérico. Esse método pode ser observado no item métodos numéricos à esquerda da pagina principal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site nosso site </w:t>
      </w:r>
      <w:hyperlink r:id="rId6">
        <w:r>
          <w:rPr>
            <w:rStyle w:val="InternetLink"/>
          </w:rPr>
          <w:t>http://www.dma.uem.br/kit/</w:t>
        </w:r>
      </w:hyperlink>
      <w:r>
        <w:rPr/>
        <w:t xml:space="preserve">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lavras-chave</w:t>
      </w:r>
      <w:r>
        <w:rPr>
          <w:rFonts w:cs="Arial" w:ascii="Arial" w:hAnsi="Arial"/>
          <w:color w:val="000000"/>
          <w:sz w:val="24"/>
          <w:szCs w:val="24"/>
        </w:rPr>
        <w:t xml:space="preserve">: Site. Cálcul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Área Temática</w:t>
      </w:r>
      <w:r>
        <w:rPr>
          <w:rFonts w:cs="Arial" w:ascii="Arial" w:hAnsi="Arial"/>
          <w:color w:val="000000"/>
          <w:sz w:val="24"/>
          <w:szCs w:val="24"/>
        </w:rPr>
        <w:t xml:space="preserve">: Educação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ordenador do projeto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Doherty Andrade,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doherty@uem.br</w:t>
        </w:r>
      </w:hyperlink>
      <w:r>
        <w:rPr>
          <w:rFonts w:cs="Arial" w:ascii="Arial" w:hAnsi="Arial"/>
          <w:sz w:val="24"/>
          <w:szCs w:val="24"/>
        </w:rPr>
        <w:t>, Departamento de matemática da UEM</w:t>
      </w:r>
    </w:p>
    <w:sectPr>
      <w:footnotePr>
        <w:numFmt w:val="decimal"/>
      </w:footnotePr>
      <w:type w:val="nextPage"/>
      <w:pgSz w:w="11906" w:h="16838"/>
      <w:pgMar w:left="1701" w:right="1133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lunas do Curso de Matemática da UE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ma.uem.br/kit/" TargetMode="External"/><Relationship Id="rId7" Type="http://schemas.openxmlformats.org/officeDocument/2006/relationships/hyperlink" Target="mailto:doherty@uem.br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45:00Z</dcterms:created>
  <dc:creator>Pessoal</dc:creator>
  <dc:description/>
  <dc:language>en-US</dc:language>
  <cp:lastModifiedBy>Wal</cp:lastModifiedBy>
  <dcterms:modified xsi:type="dcterms:W3CDTF">2012-07-24T18:45:00Z</dcterms:modified>
  <cp:revision>2</cp:revision>
  <dc:subject/>
  <dc:title/>
</cp:coreProperties>
</file>